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214"/>
      </w:tblGrid>
      <w:tr>
        <w:trPr>
          <w:trHeight w:val="2522" w:hRule="atLeast"/>
        </w:trPr>
        <w:tc>
          <w:tcPr>
            <w:tcW w:w="2552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LE BALLOIR ASBL</w:t>
            </w:r>
          </w:p>
          <w:p>
            <w:pPr>
              <w:pStyle w:val="Normal"/>
              <w:rPr>
                <w:rFonts w:ascii="Benguiat Bk BT;Cambria" w:hAnsi="Benguiat Bk BT;Cambria" w:cs="Benguiat Bk BT;Cambria"/>
              </w:rPr>
            </w:pPr>
            <w:r>
              <w:rPr>
                <w:rFonts w:cs="Benguiat Bk BT;Cambria" w:ascii="Benguiat Bk BT;Cambria" w:hAnsi="Benguiat Bk BT;Cambria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Benguiat Bk BT;Cambria" w:hAnsi="Benguiat Bk BT;Cambria" w:cs="Benguiat Bk BT;Cambria"/>
              </w:rPr>
            </w:pPr>
            <w:r>
              <w:rPr>
                <w:rFonts w:cs="Benguiat Bk BT;Cambria" w:ascii="Benguiat Bk BT;Cambria" w:hAnsi="Benguiat Bk BT;Cambria"/>
              </w:rPr>
              <w:t>Rue Gravioule, 1</w:t>
            </w:r>
          </w:p>
          <w:p>
            <w:pPr>
              <w:pStyle w:val="Normal"/>
              <w:jc w:val="center"/>
              <w:rPr>
                <w:rFonts w:ascii="Benguiat Bk BT;Cambria" w:hAnsi="Benguiat Bk BT;Cambria" w:cs="Benguiat Bk BT;Cambria"/>
              </w:rPr>
            </w:pPr>
            <w:r>
              <w:rPr>
                <w:rFonts w:cs="Benguiat Bk BT;Cambria" w:ascii="Benguiat Bk BT;Cambria" w:hAnsi="Benguiat Bk BT;Cambria"/>
              </w:rPr>
              <w:t>4020  LIEGE</w:t>
            </w:r>
          </w:p>
          <w:p>
            <w:pPr>
              <w:pStyle w:val="Normal"/>
              <w:jc w:val="center"/>
              <w:rPr>
                <w:rFonts w:ascii="Benguiat Bk BT;Cambria" w:hAnsi="Benguiat Bk BT;Cambria" w:cs="Benguiat Bk BT;Cambria"/>
              </w:rPr>
            </w:pPr>
            <w:r>
              <w:rPr>
                <w:rFonts w:cs="Benguiat Bk BT;Cambria" w:ascii="Benguiat Bk BT;Cambria" w:hAnsi="Benguiat Bk BT;Cambria"/>
              </w:rPr>
            </w:r>
          </w:p>
          <w:p>
            <w:pPr>
              <w:pStyle w:val="TextBody"/>
              <w:rPr/>
            </w:pPr>
            <w:r>
              <w:rPr/>
              <w:t xml:space="preserve">Tél : 04/344.81.47                                                </w:t>
            </w:r>
          </w:p>
          <w:p>
            <w:pPr>
              <w:pStyle w:val="Normal"/>
              <w:jc w:val="center"/>
              <w:rPr>
                <w:rFonts w:ascii="Benguiat Bk BT;Cambria" w:hAnsi="Benguiat Bk BT;Cambria" w:cs="Benguiat Bk BT;Cambria"/>
              </w:rPr>
            </w:pPr>
            <w:r>
              <w:rPr>
                <w:rFonts w:cs="Benguiat Bk BT;Cambria" w:ascii="Benguiat Bk BT;Cambria" w:hAnsi="Benguiat Bk BT;Cambria"/>
              </w:rPr>
              <w:t>Fax : 04/349.83.89</w:t>
            </w:r>
          </w:p>
          <w:p>
            <w:pPr>
              <w:pStyle w:val="Normal"/>
              <w:jc w:val="center"/>
              <w:rPr>
                <w:rFonts w:ascii="Benguiat Bk BT;Cambria" w:hAnsi="Benguiat Bk BT;Cambria" w:cs="Benguiat Bk BT;Cambria"/>
              </w:rPr>
            </w:pPr>
            <w:r>
              <w:rPr>
                <w:rFonts w:cs="Benguiat Bk BT;Cambria" w:ascii="Benguiat Bk BT;Cambria" w:hAnsi="Benguiat Bk BT;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nguiat Bk BT;Cambria" w:ascii="Benguiat Bk BT;Cambria" w:hAnsi="Benguiat Bk BT;Cambria"/>
                <w:sz w:val="16"/>
                <w:lang w:val="fr-BE"/>
              </w:rPr>
              <w:t>RW MRPA</w:t>
            </w:r>
            <w:r>
              <w:rPr>
                <w:rFonts w:cs="Benguiat Bk BT;Cambria" w:ascii="Benguiat Bk BT;Cambria" w:hAnsi="Benguiat Bk BT;Cambria"/>
                <w:lang w:val="fr-BE"/>
              </w:rPr>
              <w:t xml:space="preserve">  - </w:t>
            </w:r>
            <w:r>
              <w:rPr>
                <w:rFonts w:cs="Benguiat Bk BT;Cambria" w:ascii="Benguiat Bk BT;Cambria" w:hAnsi="Benguiat Bk BT;Cambria"/>
                <w:i/>
                <w:iCs/>
                <w:sz w:val="16"/>
                <w:lang w:val="fr-BE"/>
              </w:rPr>
              <w:t>162.063.499</w:t>
            </w:r>
          </w:p>
          <w:p>
            <w:pPr>
              <w:pStyle w:val="Normal"/>
              <w:jc w:val="center"/>
              <w:rPr>
                <w:rFonts w:ascii="Benguiat Bk BT;Cambria" w:hAnsi="Benguiat Bk BT;Cambria" w:cs="Benguiat Bk BT;Cambria"/>
                <w:sz w:val="16"/>
                <w:lang w:val="en-GB"/>
              </w:rPr>
            </w:pPr>
            <w:r>
              <w:rPr>
                <w:rFonts w:cs="Benguiat Bk BT;Cambria" w:ascii="Benguiat Bk BT;Cambria" w:hAnsi="Benguiat Bk BT;Cambria"/>
                <w:sz w:val="16"/>
                <w:lang w:val="en-GB"/>
              </w:rPr>
              <w:t xml:space="preserve">RW RS  - </w:t>
            </w:r>
            <w:r>
              <w:rPr>
                <w:rFonts w:cs="Benguiat Bk BT;Cambria" w:ascii="Benguiat Bk BT;Cambria" w:hAnsi="Benguiat Bk BT;Cambria"/>
                <w:i/>
                <w:iCs/>
                <w:sz w:val="16"/>
                <w:lang w:val="en-GB"/>
              </w:rPr>
              <w:t>162.063.512</w:t>
            </w:r>
          </w:p>
          <w:p>
            <w:pPr>
              <w:pStyle w:val="Normal"/>
              <w:jc w:val="center"/>
              <w:rPr>
                <w:rFonts w:ascii="Benguiat Bk BT;Cambria" w:hAnsi="Benguiat Bk BT;Cambria" w:cs="Benguiat Bk BT;Cambria"/>
                <w:lang w:val="en-GB"/>
              </w:rPr>
            </w:pPr>
            <w:r>
              <w:rPr>
                <w:rFonts w:cs="Benguiat Bk BT;Cambria" w:ascii="Benguiat Bk BT;Cambria" w:hAnsi="Benguiat Bk BT;Cambria"/>
                <w:sz w:val="16"/>
                <w:lang w:val="en-GB"/>
              </w:rPr>
              <w:t xml:space="preserve">INAMI  - </w:t>
            </w:r>
            <w:r>
              <w:rPr>
                <w:rFonts w:cs="Benguiat Bk BT;Cambria" w:ascii="Benguiat Bk BT;Cambria" w:hAnsi="Benguiat Bk BT;Cambria"/>
                <w:i/>
                <w:iCs/>
                <w:sz w:val="16"/>
                <w:lang w:val="en-GB"/>
              </w:rPr>
              <w:t>732748871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5760720" cy="16173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214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Bk BT;Cambria" w:hAnsi="Benguiat Bk BT;Cambria" w:cs="Benguiat Bk BT;Cambria"/>
                <w:sz w:val="16"/>
              </w:rPr>
            </w:pPr>
            <w:r>
              <w:rPr>
                <w:rFonts w:cs="Benguiat Bk BT;Cambria" w:ascii="Benguiat Bk BT;Cambria" w:hAnsi="Benguiat Bk BT;Cambria"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nguiat Bk BT;Cambria" w:hAnsi="Benguiat Bk BT;Cambria" w:cs="Benguiat Bk BT;Cambria"/>
                <w:sz w:val="16"/>
              </w:rPr>
            </w:pPr>
            <w:r>
              <w:rPr>
                <w:rFonts w:cs="Benguiat Bk BT;Cambria" w:ascii="Benguiat Bk BT;Cambria" w:hAnsi="Benguiat Bk BT;Cambria"/>
                <w:sz w:val="16"/>
              </w:rPr>
            </w:r>
          </w:p>
        </w:tc>
      </w:tr>
    </w:tbl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Tarifs Hébergement Maison de Repos, Maison de Repos et de Soins et Résidence Service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applicables à partir du 01/11/2021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Maison de Repos Sainte Barb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ype de Chamb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x en Euros / Jour / Person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petites chambres 1 personne (SDB + WC inclus.  Côté Cou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85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oyennes chambres 1 personne (SDB + WC inclus.  Côté Cour ou Meu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07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hambres 2 personnes (SDB + WC inclus. Côté Cour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85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grandes chambres 1 personne (SDB + WC inclus. Côté Meuse avec loggia ou côté cou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59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appartements 1 personne (SDB + WC inclus.  Loggia.  Séparation chambre du salon. Côté Meuse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77 €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Maison de Repos et de Soins (MRS) Sainte-Fam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ype de Cha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x en Euros / Jour / Perso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6 chambres 2 personnes (SDB douche + WC inclu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12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 petites chambres 1 personne (SDB douche + WC inclu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4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15 moyennes chambres 1 personne (SDB douche + WC inclu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03 €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Nouvelle Résidence Service Ste-An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 appartements 1 personne (1 Chambre, 1 SDB, salle de séjour avec kitchenette).  Charges comprises (eau, électricité, chauffage, redevance téléphon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7.81 €/mo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 grands appartements 1 personne (1 Chambre, 1 SDB, salle de séjour avec kitchenette).  Charges comprises (eau, électricité, chauffage, redevance téléphon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.36 €/mo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 appartements 1 ou 2 personne(s) (1 Chambre, 1 SDB, salle de séjour avec kitchenette).  Charges comprises (eau, électricité, chauffage, redevance téléphon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.36 €/m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0"/>
      <w:lang w:val="fr-FR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fr-FR"/>
    </w:rPr>
  </w:style>
  <w:style w:type="character" w:styleId="Titre8Car">
    <w:name w:val="Titre 8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CorpsdetexteCar">
    <w:name w:val="Corps de texte Car"/>
    <w:qFormat/>
    <w:rPr>
      <w:rFonts w:ascii="Benguiat Bk BT;Cambria" w:hAnsi="Benguiat Bk BT;Cambria" w:eastAsia="Times New Roman" w:cs="Times New Roman"/>
      <w:sz w:val="20"/>
      <w:szCs w:val="20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;Cambria" w:hAnsi="Benguiat Bk BT;Cambria" w:cs="Benguiat Bk BT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9:00Z</dcterms:created>
  <dc:creator>Administration</dc:creator>
  <dc:description/>
  <cp:keywords/>
  <dc:language>en-US</dc:language>
  <cp:lastModifiedBy>Cathy Fraikin</cp:lastModifiedBy>
  <dcterms:modified xsi:type="dcterms:W3CDTF">2022-04-0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